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hu-HU"/>
        </w:rPr>
      </w:pPr>
      <w:r>
        <w:rPr>
          <w:rFonts w:cs="Calibri"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hu-HU"/>
        </w:rPr>
      </w:pPr>
      <w:r>
        <w:rPr>
          <w:rFonts w:cs="Calibri"/>
          <w:color w:val="000000"/>
          <w:lang w:eastAsia="hu-HU"/>
        </w:rPr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A stratégia elkészítésének módja, az érintettek bevonásának folyamata és tapasztalatainak összegzé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ÜDE-KUNSÁG Vidékfejlesztési Egyesület munkaszervezete 2015. áprilisában kezdte meg a Helyi Fejlesztési Stratégia előkészületeit, projektötletek gyűjtésé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lső igen jelentős helyszín a Kiskőrösön megrendezésre kerülő VI. Duna-Tisza közi Agrárexpo volt, melyre az illetékességi területen kívülről is igen szép számmal érkeztek látogatók, így a dél-alföldi régióban a LEADER fogalom még ismertebbé válhatott. </w:t>
      </w:r>
    </w:p>
    <w:p>
      <w:pPr>
        <w:pStyle w:val="Normal"/>
        <w:spacing w:lineRule="auto" w:line="240" w:before="0" w:after="0"/>
        <w:jc w:val="both"/>
        <w:rPr/>
      </w:pPr>
      <w:r>
        <w:rPr/>
        <w:t>A személyes konzultációk, megjelenés sikeréből adódóan az Egyesület 2015. az illetékességi területéhez tartozó települések rendezvényein megjelent, elvittük az érdeklődőkhöz a LEADER jogcímet/prioritást, nagyobb rálátást kaphattak a 2014-2020 közötti fejlesztési irányelvekrő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ltszentimrére látogattunk először 2015. májusában, majd júniusban Tabdi községen töltöttünk egy napot, majd Tázlár volt a soron következő, augusztusban ellátogattunk Imrehegyre, majd Kaskantyú következett. Szeptemberben is folytattuk ötletgyűjtési tevékenységünket és ellátogattunk Páhira, Soltvadkertre, és utolsó helyszínként Csengődre. Ezen találkozások, személyes beszélgetések nagyban segítették a munkaszervezet munkáját egy olyan HFS elkészítésében, melyben ténylegesen olyan intézkedések szerepelhetnek, amelyek hozzásegítik térségünket a fejlődéshez, életszínvonal emelkedéshe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helyi rendezvényeken kívül számos tájékoztató fórumot tartottunk az újonnan csatlakozott településeken is, ahol tematikus kérdéscsoportok szerint haladva lehetőségünk adódott a települések adottságait, lehetőségeit, hiányosságait felfedezni. Kiskőrösön tartottunk októberi hónapban kettő fórumot, majd novemberben öt településre sikerült ellátogatnunk, ezen települések Miske, Solt, Dunapataj, Imreheg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rvezési események összegzés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148"/>
        <w:gridCol w:w="1701"/>
        <w:gridCol w:w="170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emény megnevezés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elyszí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észtvevők szám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. Duna-Tisza közi Agrárexp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skőrös, Városi Sportcsar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03.28-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I. Szentimre Majáli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tszentimre, Sportpál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05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di Retro Faluna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di, Sportpál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06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ázlári Juniáli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ázlár, Sportpál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06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rehegy Faluna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rehegy, Sportpál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08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kantyú Faluna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kantyú, Petőfi S. u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08.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áhi Faluna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áhi, Művelődési Ház ud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09.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tvadkert Szüreti Fesztivá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tvadkert, Hősök 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09.18-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engőd Faluna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engőd, Dankó P. Művelődési 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09.25-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FS előkészítésére szolgáló tájékoztató fóru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skőrös, Luther M. tér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10.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FS előkészítésére szolgáló tájékoztató fóru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skőrös, Luther M. tér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10.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FS előkészítésére szolgáló tájékoztató fóru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t, Művelődési 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11.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FS előkészítésére szolgáló tájékoztató fóru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ke, Általános iskola előadó 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11.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FS előkészítésére szolgáló tájékoztató fóru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napataj, Polgármesteri Hiva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11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fő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FS előkészítésére szolgáló tájékoztató fóru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rehegy, IK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.12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fő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Tervezési események főbb tapasztalatai, igényei szektoronként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A mezőgazdasági tevékenységet végző őstermelők, vállalkozások megjegyezték, hogy az előállított termékének feldolgozásában és piaci megjelenésében szükséges támogatás, így ezen szükségletek kielégítése érdekében került meghatározásra az 1. számú intézkedés.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A vállalkozások felől a legtöbb probléma az eszköz állományuk elavultságával van, így a legnagyobb segítséget az lenne számukra, ha eszek a régi eszközök helyett korszerűbb, hatékonyabb eszközöket tudnának beszerezni a vállalkozás fejlesztésének érdekében, így a 2. intézkedés került kidolgozásra ezen igények teljesítésére.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Az önkormányzatok részéről olyan problémák merültek fel, hogy  a településképet meghatározó épületek infrastrukturális állapota elavult, sok esetben a közparkok nincsenek felszerelve használati térelemekkel, ezen problémákat orvosolva építettük be a  cselekvési terv 3.  intézkedési pontját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Mivel a térség igen gazdag kulturális örökségben, így elengedhetetlen ezen rendezvények támogatása, így ezen igény teljesítésére a 4. intézkedésben meghatározottak nyújthatnak segítséget.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A civil szervezetek felől olyan kérés, ötlet érkezet miszerint számukra a legfontosabb lenne az eszköz állományuk fejlesztése, mivel elavult vagy egyáltalán nem rendelkeznek a működéshez megfelelő eszközökkel, tovább ezen ügyfelek részéről felmerült igényként jelentkezett a hagyományőrző és készségfejlesztő tágborok megvalósítása, így ezen igényeket szem előtt tartva került meghatározásra az 5. intézkedési terv, a civil szféra tevékenységéhez szükséges eszközök beszerzés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Továbbá a minél szélesebb fejlesztési irányelvek kialakítása érdekében a települések polgármestereivel kerekasztal beszélgetésekre került sor, akik teljes képet tudtak adni a településeken lévő vállalkozások, civil szervezetek helyzetéről, mindennapjairól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Természetesen az ÜDE-KUNSÁG Vidékfejlesztési Egyesület hivatalos honlapján is megtalálható a projektötletek benyújtására rendszeresített formanyomtatvány, mely elektronikusan, postai úton és személyesen is eljuttatható a munkaszervezethez. A LEADER elvekhez, valamint a térség fejlődésére vonatkozó fő célkitűzések megvalósulásához elengedhetetlen a helyi partnerség erősítése, az alulról jövő kezdeményezések, ötletek és információk figyelembe vétele, valamint a közösségépítő tevékenységek ösztönzés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Illetve az Egyesület örömmel látja a munkaszervezeti irodába személyes látogatást tevő ügyfeleit is, folyamatos konzultációs lehetőséget biztosított az érdeklődők számára. Minden szférából érkezett be fejlesztési elképzelés, de a legtöbb javaslat a vállalkozói szféra képviselőitől érkezett be szám szerint 86 db, az ötletek között építési, felújítási tervek illetve gépbeszerzést szeretnének megvalósítani. A civil szervezetektől,a közszférából, illetve egyéb vidékfejlesztési szereplőtől is érkezettbe számos projekt ötlet, ezeknek a száma 72 db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Természetesen az Egyesület tagsága is kivette részét a HFS megírása során, közgyűlések alkalmával közös, a tervezést elősegítő egyeztetésekre is sor került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A LEADER program eredményessége érdekében már a tervezés fázisában bevonásra került mind a köz-, civilszféra és üzleti szféra egyaránt. A települési rendezvényeken történő részvétellel igen széles körben megismerkedhettünk a településen működő civil szervezetekkel és gazdasági társaságokkal. A tájékoztató fórumok, előkészítést segítő workshopok alkalmával a meghívásnak eleget tevő önkormányzatok, nonprofit szervezetek, gazdasági tevékenységet végző ügyfelekkel adódott lehetőség megbeszélni az adott térség esetében felmerülő problémákat, fejleszteni kívánt tevékenységeket. S nem végső során az Egyesület 91 fős tagságában is közel egyenlő arányban jelen van a három szféra, így közgyűlések alkalmával a résztvevő tagok érvényesíthették jogukat a tervezési folyamatban. S az átfogóbb, részletesebb tanácskozások érdekében személyes beszélgetésekre, mélyinterjúkra is sor került.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Egyértelműen kijelenthető, hogy a Helyi Fejlesztési Stratégia  tervezési folyamatában folyamatosan jelen volt mind a köz-, civilszféra és üzleti szféra is.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HACS illetékességi területén a</w:t>
      </w:r>
      <w:r>
        <w:rPr>
          <w:lang w:eastAsia="hu-HU"/>
        </w:rPr>
        <w:t xml:space="preserve"> </w:t>
      </w:r>
      <w:r>
        <w:rPr>
          <w:rFonts w:cs="Calibri"/>
          <w:bCs/>
          <w:lang w:eastAsia="hu-HU"/>
        </w:rPr>
        <w:t>Kedvezményezett járásokról besorolásáról szóló 290/2014. (XI.26.) Kormány rendelet szerint</w:t>
      </w:r>
      <w:r>
        <w:rPr/>
        <w:t xml:space="preserve"> fejlesztendő járásnak minősül a Kunszentmiklósi járás. Így a térség bevonása a tervezés folyamatában kiemelt szerepet játszott. Az érintett települések Apostag, Dunaegyháza, Dunavecse települések. A HACS tagságában egyértelműen képviseltetik magukat a 3 település önkormányzatai. Emellett a civil szféra és vállalkozói szféra is megszólításra került. Szintén az Egyesület tagságában foglal helyet Apostag és Dunaegyháza településeken működő 2-2 darab civil szervezet és 1-1 darab vállalkozás, továbbá Dunavecse önkormányzat mellett 3 darab területileg illetékes civil szervezet is. Az egyeztetések, tervezést elősegítő tanácskozások személyes kerekasztal beszélgetések alkalmával valósultak meg, illetve közgyűléseken történtek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A stratégia célja az átgondolt gazdaságfejlesztés és a helyi identitás fejlesztésével, a térségi erőforrások összehangolásával, valamint a civil társadalom megerősítésével együttesen valósíthatók meg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Az </w:t>
      </w:r>
      <w:r>
        <w:rPr>
          <w:b/>
          <w:bCs/>
        </w:rPr>
        <w:t>Ü</w:t>
      </w:r>
      <w:r>
        <w:rPr/>
        <w:t xml:space="preserve">gyes </w:t>
      </w:r>
      <w:r>
        <w:rPr>
          <w:b/>
          <w:bCs/>
        </w:rPr>
        <w:t>D</w:t>
      </w:r>
      <w:r>
        <w:rPr/>
        <w:t xml:space="preserve">olgos </w:t>
      </w:r>
      <w:r>
        <w:rPr>
          <w:b/>
          <w:bCs/>
        </w:rPr>
        <w:t>E</w:t>
      </w:r>
      <w:r>
        <w:rPr/>
        <w:t>mberek (</w:t>
      </w:r>
      <w:r>
        <w:rPr>
          <w:b/>
          <w:bCs/>
        </w:rPr>
        <w:t>ÜDE</w:t>
      </w:r>
      <w:r>
        <w:rPr/>
        <w:t>) megújuló és megerősödő gazdasági környezetet teremtenek azáltal, hogy növelik a termékek feldolgozottságának szintjét, így annak hozzáadott termelési értékét, fejlesztik gazdasági és szolgáltatási tevékenységüket, javítják versenyképességüket, jövedelmezőségüket. Hangsúlyt fektetnek termékeik minőségbiztosítására, különösen a helyi termékek tekintetében. Az intézkedések hozzájárulnak a foglalkoztatás megtartásához, a fiatalok helyben tartásához és a hátrányos helyzetűek esélyteremtéséhez, valamint új munkalehetőségeket teremtenek. A térségi erőforrások összehangolásával a vállalkozások felismerik az egymás és a térségi szereplők közötti együttműködés jelentőségét, valamint a marketing tevékenység szükségességét. A vidéki lakókörnyezet fejlesztésével az itt élőknek kedvező környezetet teremt és erősíti a helyi lakosok identitástudatát. A civil szervezetek megerősödése, a társadalmi szerepüket és a szociális környezetre gyakorolt hatásuk megújítását eredményezi. A helyi és térségi rendezvények szervezése, a lakosoknak és a térségbe látogatóknak biztosít programokat, valamint lehetőséget kínál a térség értékeinek, termékeinek bemutatására, amely elősegíti az ÜDE-Kunság kialakításá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A HFS megalkotása során is kiemelt figyelmet fordított az Egyesület, hogy az általa megalkotott HFS összhangban legyen a Kiskőrösi, Kalocsai Kistérség komplex fejlesztési programjával, a kistérség turisztikai koncepciójával, illeszkedjen a Bács-Kiskun Megye fejlesztési stratégiájához. Melyekre egyértelműen állítható hatással van a szűkebb és tágabb környezet politikai és gazdasági helyzet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A gazdasági válságot követő években az üzleti szféra képviselői nehezen tudtak gazdaságilag stabilizálódni, eredményeket újra elérni. Gazdasági versenyképességük elérése érdekében támogatási kérelmeikben fogalmazták meg céljaikat, fejlesztéseik tárgyát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A beérkezett helyi fejlesztési elképzelések és ötletek alapján az ÜDE-KUNSÁG HACS pontosította a stratégia célkitűzéseit, valamint konkrétabb intézkedéseket fogalmazott meg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A célkitűzések tekintetében öt intézkedés került meghatározásra, melyek a helyi gazdaságfejlesztés és a térségi erőforrások összehangolása célkitűzés mellett, a helyi életminőség fejlesztése célkitűzés helyi identitás fejlesztésére, társadalmi közösségek erősítésére van lehetőség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A helyi gazdaságfejlesztés célkitűzés keretében a mikrovállalkozások fejlesztésének a segítése, a helyi termékek fejlesztése intézkedés a feldolgozás és piacra jutás ösztönzésével, a marketingtevékenység fejlesztés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Projektgyűjtő adatlapok összegzése szektoronként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Az önkormányzatok részéről olyan problémák merültek fel, hogy  a településképet meghatározó épületek infrastrukturális állapota elavult, sok esetben a közparkok nincsenek felszerelve használati térelemekkel, ezen problémákat orvosolva építettük be a  cselekvési terv 3.  intézkedési pontját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Mivel a térség igen gazdag kulturális örökségben, így elengedhetetlen ezen rendezvények támogatása, így ezen igény teljesítésére a 4. intézkedésben meghatározottak nyújthatnak segítséget.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A civil szervezetek felől olyan kérés, ötlet érkezet miszerint számukra a legfontosabb lenne az eszköz állományuk fejlesztése, mivel elavult vagy egyáltalán nem rendelkeznek a működéshez megfelelő eszközökkel, tovább ezen ügyfelek részéről felmerült igényként jelentkezett a hagyományőrző és készségfejlesztő tágborok megvalósítása, így ezen igényeket szem előtt tartva került meghatározásra az 5. intézkedési terv, a civil szféra tevékenységéhez szükséges eszközök beszerzése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A vállalkozások felől a legtöbb probléma az eszköz állományuk elavultságával van, így a legnagyobb segítséget az lenne számukra, ha eszek a régi eszközök helyett korszerűbb, hatékonyabb eszközöket tudnának beszerezni a vállalkozás fejlesztésének érdekében, így a 2. intézkedés került kidolgozásra ezen igények teljesítésére. A mezőgazdasági tevékenységet végző őstermelők, vállalkozások megjegyezték, hogy az előállított termékének feldolgozásában és piaci megjelenésében szükséges támogatás, így ezen szükségletek kielégítése érdekében került meghatározásra az 1. számú intézkedés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5620</wp:posOffset>
              </wp:positionH>
              <wp:positionV relativeFrom="page">
                <wp:posOffset>2147570</wp:posOffset>
              </wp:positionV>
              <wp:extent cx="488315" cy="237490"/>
              <wp:effectExtent l="0" t="3175" r="0" b="3810"/>
              <wp:wrapNone/>
              <wp:docPr id="1" name="Csoport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Csoport 70" style="position:absolute;margin-left:540.6pt;margin-top:169.1pt;width:38.45pt;height:18.7pt" coordorigin="10812,3382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12;top:3390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010;top:3382;width:374;height:374">
                <v:oval id="shape_0" ID="Oval 73" stroked="t" o:allowincell="f" style="position:absolute;left:11010;top:3382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019;top:3385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Times New Roman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/>
      <w:color w:val="1F497D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sakszvegChar">
    <w:name w:val="Csak szöveg Char"/>
    <w:qFormat/>
    <w:rPr>
      <w:rFonts w:ascii="Courier New" w:hAnsi="Courier New" w:cs="Times New Roman"/>
      <w:color w:val="000000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akszveg">
    <w:name w:val="Csak szöveg"/>
    <w:basedOn w:val="Normal"/>
    <w:qFormat/>
    <w:pPr>
      <w:widowControl w:val="false"/>
      <w:pBdr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GB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6:00Z</dcterms:created>
  <dc:creator>Magócs Krisztina</dc:creator>
  <dc:description/>
  <cp:keywords/>
  <dc:language>en-US</dc:language>
  <cp:lastModifiedBy>user2</cp:lastModifiedBy>
  <cp:lastPrinted>2016-06-15T11:27:00Z</cp:lastPrinted>
  <dcterms:modified xsi:type="dcterms:W3CDTF">2016-06-15T09:32:00Z</dcterms:modified>
  <cp:revision>1171</cp:revision>
  <dc:subject/>
  <dc:title>A Helyi Akciócsoport neve</dc:title>
</cp:coreProperties>
</file>